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271145</wp:posOffset>
            </wp:positionV>
            <wp:extent cx="800100" cy="10287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 СИМСКОГО ГОРОДСКОГО ПОСЕЛЕНИЯ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Ш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rPr/>
      </w:pPr>
      <w:r>
        <w:rPr/>
        <w:tab/>
        <w:tab/>
      </w: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29.04.2025г.</w:t>
      </w:r>
      <w:r>
        <w:rPr/>
        <w:t xml:space="preserve">   № </w:t>
      </w:r>
      <w:r>
        <w:rPr>
          <w:u w:val="single"/>
        </w:rPr>
        <w:t>7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б участии Симского городского поселения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</w:t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РФ», Постановлением Правительства Российской Федерации от 7 марта 2018 г.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Уставом Сим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54" w:before="0" w:after="0"/>
        <w:ind w:left="360" w:right="141" w:hanging="360"/>
        <w:contextualSpacing/>
        <w:jc w:val="both"/>
        <w:rPr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имского городского поселения принять участие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с проектом «Изумрудная лагуна», который является победителем по итогам голосования в 2023 год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здать рабочую группу для подготовки конкурсной заявки для участия в конкурсе на  лучший проект создания комфортной городской сред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сти прием  дополнительных предложений и обсуждение с населением предлагаемых мероприятий и функций общественной территории, на которой будет реализовываться проект создания комфортной городской среды в срок с 29.04.2025г. по 13.05.2025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ределить местом сбора всех предложений Администрацию Симского городского поселения г. Сим, ул. Пушкина, д.6, каб. 201 (приёмная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Симского городского поселения – Ю.А. Захаров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стоящее постановление вступает в силу со дня его подписания и подлежит размещению на сайте Симского городского поселения 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gorodsim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 xml:space="preserve"> 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Глава Симского городского поселения                                                                             Р.Р. Гафа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eastAsia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1:00Z</dcterms:created>
  <dc:creator>DJ_Diesel</dc:creator>
  <dc:description/>
  <cp:keywords/>
  <dc:language>en-US</dc:language>
  <cp:lastModifiedBy>Econom</cp:lastModifiedBy>
  <cp:lastPrinted>2024-02-28T14:35:00Z</cp:lastPrinted>
  <dcterms:modified xsi:type="dcterms:W3CDTF">2025-05-06T04:11:00Z</dcterms:modified>
  <cp:revision>21</cp:revision>
  <dc:subject/>
  <dc:title>ПОСТАНОВЛЕНИЕ</dc:title>
</cp:coreProperties>
</file>